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吉林大学商学院</w:t>
      </w:r>
      <w:r>
        <w:rPr>
          <w:rFonts w:eastAsia="黑体;SimHei" w:cs="Times New Roman" w:ascii="Times New Roman" w:hAnsi="Times New Roman"/>
          <w:sz w:val="32"/>
        </w:rPr>
        <w:t>2010</w:t>
      </w:r>
      <w:r>
        <w:rPr>
          <w:rFonts w:ascii="Times New Roman" w:hAnsi="Times New Roman" w:cs="黑体;SimHei" w:eastAsia="黑体;SimHei"/>
          <w:sz w:val="32"/>
        </w:rPr>
        <w:t>年硕士研究生拟录取名单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会计硕士：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吴显明、梅  琳、安家骥、周  舒、丁敏月、高瑜彬、韩香波、赵旭娜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李霄霄、周晓菲、王  典、陈  红、邵方婧、王  鑫、王成敌、李  静、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王  玥、柳  畅、栾茗乔、赵  媛、韩  雪、卢彬彬、应双双、丁  杨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王晓璐、王  影、孔祥雪、于  萍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会计学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范文宣、张  卯、田佳维、吕文帅、李  丽、赵汝宁、黄  博、彭梦婕</w:t>
      </w:r>
    </w:p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24"/>
          <w:szCs w:val="24"/>
        </w:rPr>
        <w:t>刘志洋、姚文娟、刘灵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企业管理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孙  瑜、孙孟贤、孙姝婷、王新娟、宋秋苹、崔武江、陈  晨、宋福玲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高明明、王燕秋、孙玲辉、张正帅、冯  超、刘光明、王晓燕、王  晔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苏  慧、丰竹菊、王靓阳、刘  岩、张  烁、韩晓杰、贾传秋、马  跃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王  瑶、高云飞、侯鹏鹏、秦  华、孙宏远、冯岩岩、马方园、袁志武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王晓茜、张梦琪、马冬梅、宋衍娜、檀国婷、陈玉心、崔宏静、杨立敏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崔  婧、潘  博、张  永、杨家烁、刘津言、宋佳馨、凌珊珊、王  倩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胡晓真、张翠翠、于丽丽、陆金金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金融学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邢  程、姜萍萍、李尚优、沈  宾、程云龙、刘  铮、王  利、刘妍妍</w:t>
      </w:r>
    </w:p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24"/>
          <w:szCs w:val="24"/>
        </w:rPr>
        <w:t>贾  茹、周  媛、孙宇宁、张  颖、王彦鹏、谷淑贞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数量经济学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武玉飞、王智鹏、秦晓微、田依民、张  卉、韩会霞、艾高峰、王志平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杨程博、陈浩东、李  爽、周丽丽、黄宝敏、关升慧、徐  进、王  欢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王  媛、张丽丽、任安昌、成  风、贺芳芳、戴  杰、卢颖超、王姗姗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仝素丽、刘  闯、王  超、朱绿林、王  龙、张舒婷、丁凤波、夏玉生</w:t>
      </w:r>
    </w:p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24"/>
          <w:szCs w:val="24"/>
        </w:rPr>
        <w:t>赵  晶、张玉换、孙  勐、戴丽靖、安佰珊、魏  宁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信用经济与管理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曲华锋、李海娜、梁馨元、邵春霞、于  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产业经济学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徐  阳、路兆林、袁  腾、李彩霞、白  雪、孙滨齐、舒雄军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管理科学与工程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盛茂茂、王  霜、何  尧、王宇熙、矫艳萍、柳凤仙、吕红丹、毛志刚</w:t>
      </w:r>
    </w:p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24"/>
          <w:szCs w:val="24"/>
        </w:rPr>
        <w:t>孔  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1:00Z</dcterms:created>
  <dc:creator>Personal</dc:creator>
  <dc:description/>
  <cp:keywords/>
  <dc:language>en-US</dc:language>
  <cp:lastModifiedBy>Personal</cp:lastModifiedBy>
  <dcterms:modified xsi:type="dcterms:W3CDTF">2010-04-02T07:05:00Z</dcterms:modified>
  <cp:revision>14</cp:revision>
  <dc:subject/>
  <dc:title/>
</cp:coreProperties>
</file>