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证券股份有限公司“璞玉计划”实施方案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做好公司人才梯队建设，积极储备优秀毕业生，公司拟定了“璞玉计划”，该计划是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应届毕业生量身定制的集选拔、实习培训、考核、择优录用于一体的系统化人才储备培养工程。该计划</w:t>
      </w:r>
      <w:r>
        <w:rPr>
          <w:rFonts w:ascii="仿宋_GB2312;微软雅黑" w:hAnsi="仿宋_GB2312;微软雅黑" w:eastAsia="仿宋_GB2312;微软雅黑"/>
          <w:sz w:val="32"/>
          <w:szCs w:val="32"/>
        </w:rPr>
        <w:t>体现了东北证券“相融相通，互琢玉成”的企业文化理念，为广大优秀毕业生提供良好的实习发展平台，通过在公司各业务领域的实战锻炼，将其由“璞玉”雕琢成“美玉”，成为公司各领域的业务精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施“璞玉计划”，主要通过招聘高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毕业生到公司相关岗位实习锻炼，对其进行有针对性地培养，经考核合格者，公司将聘用为正式员工。为保证“璞玉计划”的有效实施，特制定本方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招聘办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招聘对象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程院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应届全日制硕士、博士研究生（省内二三线城市放宽至普通高等院校，学历放宽至本科，专升本、三本院校除外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招聘条件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硕士年龄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以下，博士年龄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以下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财经类、理工类专业优先考虑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科学历需通过大学英语四级考试，硕士以上学历需通过大学英语六级考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综合素质较好，在校期间曾获得奖学金及其他奖励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具有较强的学习能力和良好的团队协作精神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相貌端正，身体健康，无不良行为记录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择优录用后，服从公司分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有券商实习经历、通过证券从业资格考核、期货从业资格考核者优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招聘岗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研究岗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助理行业分析师、助理宏观分析师、助理策略分析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业务岗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客户服务岗、市场营销岗（非营销人员）、理财师岗、开户柜员、基金业务、投资顾问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财务岗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技术信息岗位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、实习及拟录用地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根据工作需要，安排至公司各地有关部门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招聘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高校宣讲会、交流互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《应聘报名表》，学校推荐与学生自荐相结合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人力资源部审核应聘资料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统一安排面试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根据面试结果，确定录用名单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签订《就业协议》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培养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由所在实习部门负责对拟招聘的实习人员进行培养。各所在部门负责人为实习生培养的第一负责人，负责制定详细的培养计划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实习培养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初期，安排实习生到营业部相关业务岗位学习各项业务，指定专门指导老师，达到对营业部业务全面了解的目的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实习考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部门考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日常考核：要求实习人员每月提交一次实习情况总结，所在实习部门负责人应根据其总结情况，与其进行面谈，促使其不断改进提高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季度考核：实习所在部门负责人每季度对实习人员进行全面考核，考核内部包括但不限于个人职业道德、学习能力、沟通协调能力、团结协作能力、自身素质、执行能力、工作质量、勤奋程度、工作纪律等方面。所在部门需将考核结果报人力资源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公司考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经所在实习部门考核合格的人员，人力资源部统一组织考核，方式采取笔试或测评的形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择优录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力资源部根据考核结果择优选择录用，与实习生签订就业协议及劳动合同，办理录用手续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实习待遇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实习生实习期间，根据所在地区及岗位不同，可享受每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-1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的补助，研究岗位另行考虑，实习部门提供午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安全保障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司为实习生办理一年期限的意外伤害保险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六、有关管理规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实习生需服从所在部门岗位安排，遵守公司及实习部门工作管理制度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实习生每月实习时间不得少于实习部门规定的正常工作日，并按规定时间上下班，参与部门考勤。实习期内，事假累计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的，取消实习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实习期间如需返校办理毕业相关事宜等特殊情况，需向人力资源部请假。如擅自离岗，取消实习资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实习部门对违反公司有关规定、作风散漫、表现不好的实习生，实习部门可随时取消其实习资格，并报人力资源部批准备案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东北证券股份有限公司</w:t>
      </w:r>
    </w:p>
    <w:p>
      <w:pPr>
        <w:pStyle w:val="Normal"/>
        <w:spacing w:lineRule="exact" w:line="500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一年九月十六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1:00Z</dcterms:created>
  <dc:creator>雨林木风</dc:creator>
  <dc:description/>
  <dc:language>en-US</dc:language>
  <cp:lastModifiedBy>DADI</cp:lastModifiedBy>
  <dcterms:modified xsi:type="dcterms:W3CDTF">2011-09-15T07:41:00Z</dcterms:modified>
  <cp:revision>2</cp:revision>
  <dc:subject/>
  <dc:title>东北证券储备人才实习培养计划</dc:title>
</cp:coreProperties>
</file>