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28"/>
        </w:rPr>
        <w:t>附：</w:t>
      </w:r>
      <w:r>
        <w:rPr>
          <w:rFonts w:eastAsia="仿宋_GB2312"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 w:eastAsia="仿宋_GB2312"/>
          <w:sz w:val="28"/>
        </w:rPr>
        <w:t>年招收攻读硕士学位研究生拟录取名单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产业经济学</w:t>
      </w: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"/>
          <w:sz w:val="28"/>
        </w:rPr>
        <w:t>人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王飞翔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张佳倩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刘馨泽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牛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聪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王伟强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管理科学与工程</w:t>
      </w: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"/>
          <w:sz w:val="28"/>
        </w:rPr>
        <w:t>人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李晓博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王志君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张晓东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刘太宇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楠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会计硕士</w:t>
      </w: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仿宋_GB2312"/>
          <w:sz w:val="28"/>
        </w:rPr>
        <w:t>人）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28"/>
        </w:rPr>
        <w:t>邓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林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姜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悦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李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李婉枢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任朝阳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张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文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赵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巧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代宏尧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包文君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孙燕超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会计学</w:t>
      </w: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仿宋_GB2312"/>
          <w:sz w:val="28"/>
        </w:rPr>
        <w:t>人）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28"/>
        </w:rPr>
        <w:t>赵珊珊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刘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桐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李一娇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尹雪婷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金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龙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董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影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郭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畅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金融硕士</w:t>
      </w: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仿宋_GB2312"/>
          <w:sz w:val="28"/>
        </w:rPr>
        <w:t>人）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28"/>
        </w:rPr>
        <w:t>陈媛媛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范振宇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侯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倩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靳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琳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鞠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凤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康艳红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李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婷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28"/>
        </w:rPr>
        <w:t>李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泽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马鹏飞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孟含琪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宋殿一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唐宇微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王忠政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肖彦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周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燃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陈程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邵佳航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汪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达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徐少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兰青源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金融学</w:t>
      </w: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仿宋_GB2312"/>
          <w:sz w:val="28"/>
        </w:rPr>
        <w:t>人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刘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畅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侯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丹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孙古</w:t>
      </w:r>
      <w:r>
        <w:rPr>
          <w:rFonts w:ascii="宋体;SimSun" w:hAnsi="宋体;SimSun" w:cs="宋体;SimSun"/>
          <w:sz w:val="28"/>
        </w:rPr>
        <w:t xml:space="preserve">玥  </w:t>
      </w:r>
      <w:r>
        <w:rPr>
          <w:rFonts w:ascii="Times New Roman" w:hAnsi="Times New Roman" w:cs="Times New Roman" w:eastAsia="仿宋_GB2312"/>
          <w:sz w:val="28"/>
        </w:rPr>
        <w:t>和文佳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董琦楠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孙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琦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企业管理</w:t>
      </w: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仿宋_GB2312"/>
          <w:sz w:val="28"/>
        </w:rPr>
        <w:t>人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卜亚君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蔡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娜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冯玉佩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侯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俊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梁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敏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刘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博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刘闪闪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任园园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王汉瑛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辉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张丁育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张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羽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祖美玲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李克会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28"/>
        </w:rPr>
        <w:t>赵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童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曲乃霞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柳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李玲玉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郭再娣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孙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宇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成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清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28"/>
        </w:rPr>
        <w:t>邵福泽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李莹莹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王庆华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宋高远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王海伟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张志芳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张金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王喜彦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庞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娇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数量经济学</w:t>
      </w: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 w:ascii="Times New Roman" w:hAnsi="Times New Roman"/>
          <w:sz w:val="28"/>
        </w:rPr>
        <w:t>24</w:t>
      </w:r>
      <w:r>
        <w:rPr>
          <w:rFonts w:ascii="Times New Roman" w:hAnsi="Times New Roman" w:cs="Times New Roman" w:eastAsia="仿宋_GB2312"/>
          <w:sz w:val="28"/>
        </w:rPr>
        <w:t>人）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28"/>
        </w:rPr>
        <w:t>冯雪菲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郜梅梅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郭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李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书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刘达禹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刘迪</w:t>
      </w:r>
      <w:r>
        <w:rPr>
          <w:rFonts w:ascii="宋体;SimSun" w:hAnsi="宋体;SimSun" w:cs="宋体;SimSun"/>
          <w:sz w:val="28"/>
        </w:rPr>
        <w:t xml:space="preserve">玥  </w:t>
      </w:r>
      <w:r>
        <w:rPr>
          <w:rFonts w:ascii="Times New Roman" w:hAnsi="Times New Roman" w:cs="Times New Roman" w:eastAsia="仿宋_GB2312"/>
          <w:sz w:val="28"/>
        </w:rPr>
        <w:t>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丹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28"/>
        </w:rPr>
        <w:t>王一凡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李梦洁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张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纯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董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瑞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叶蕴春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尹兰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章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秀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28"/>
        </w:rPr>
        <w:t>孙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军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丁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一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刘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岩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梁雪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席旭文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张希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杜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娇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王厚福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刘嘉亮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刘金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信用经济与管理</w:t>
      </w: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人）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28"/>
        </w:rPr>
        <w:t>崔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萌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李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李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果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9:00Z</dcterms:created>
  <dc:creator>Peng Jia</dc:creator>
  <dc:description/>
  <cp:keywords/>
  <dc:language>en-US</dc:language>
  <cp:lastModifiedBy>Youjun He</cp:lastModifiedBy>
  <dcterms:modified xsi:type="dcterms:W3CDTF">2011-04-02T08:09:00Z</dcterms:modified>
  <cp:revision>15</cp:revision>
  <dc:subject/>
  <dc:title/>
</cp:coreProperties>
</file>