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商学院硕士选导师名单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99"/>
        <w:gridCol w:w="403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金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都、范融泽、徐宁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直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祝樊萌、徐晓莉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成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耀威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秀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魏薇、张廷廷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桂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方方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金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超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雨林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英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永科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凌云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守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郁菲、宋非凡、呼辰（</w:t>
            </w:r>
            <w:r>
              <w:rPr>
                <w:szCs w:val="21"/>
              </w:rPr>
              <w:t>少数民族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春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雨薇、卫彩惠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晓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王克达、高晶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刘松灵、许启琪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思男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艳慧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世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笑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瑞祺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屹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刘明美、张丽媛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红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群媛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秀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宪春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经济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双练、冯星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霞、张天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方方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凤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叶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造一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洪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秀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萍、王诗桐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弘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贝贝、孙妍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雪娇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桂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惊、张蓝戈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秋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抒宸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宏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婷婷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晓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凯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广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桂珍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冉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伟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晓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库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光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蕾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宇星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春莹、申荟杨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国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静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玉杰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玉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海燕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玉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丽壮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艳丽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成荣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羽菲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家琦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玉臣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继斌、张奎奎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志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婧、王雪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健灼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秋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美盈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艾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晨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希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芳宇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志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博文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义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梦琦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益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倩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艳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翔鹏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广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子澍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化雨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云慧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丽荣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欣然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月悦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苗苗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珏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玉英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颂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杏、亢秀秋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丽丽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伟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洋</w:t>
            </w:r>
          </w:p>
        </w:tc>
      </w:tr>
    </w:tbl>
    <w:p>
      <w:pPr>
        <w:pStyle w:val="Normal"/>
        <w:spacing w:before="156" w:after="0"/>
        <w:rPr/>
      </w:pPr>
      <w:r>
        <w:rPr/>
        <w:t>注：请同学自行与导师联系，无导师联系方式的同学请自行联系研究生办公室（电话：</w:t>
      </w:r>
      <w:r>
        <w:rPr/>
        <w:t>85166139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8-27T0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