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1-201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年外语选修课课表</w:t>
      </w:r>
      <w:r>
        <w:rPr/>
        <w:t>（</w:t>
      </w:r>
      <w:r>
        <w:rPr/>
        <w:t>2~12</w:t>
      </w:r>
      <w:r>
        <w:rPr/>
        <w:t>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57"/>
        <w:gridCol w:w="3423"/>
        <w:gridCol w:w="1800"/>
        <w:gridCol w:w="2515"/>
        <w:gridCol w:w="3065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46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 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阶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影视赏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阶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美国历史与文化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事英语翻译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事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英语口语       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0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阶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阶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影视赏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美国历史与文化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6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高级英语口语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01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8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480"/>
        <w:gridCol w:w="558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岭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歌曲赏析       二教语言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(101)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文歌曲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4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14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影视赏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时事英语翻译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5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事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7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高级英语口语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09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影视赏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时事英语翻译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事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高级英语口语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09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高级英语口语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高级英语口语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09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义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室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雅思英语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1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1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题口译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7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题口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英语口语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经贸俄语概论   一教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5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经贸俄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1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西方影视赏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1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题口译      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7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题口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英语口语  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口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义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室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国历史与文化 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文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语写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</w:tbl>
    <w:p>
      <w:pPr>
        <w:pStyle w:val="Normal"/>
        <w:ind w:firstLine="206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275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11-2012</w:t>
      </w:r>
      <w:r>
        <w:rPr>
          <w:b/>
          <w:bCs/>
          <w:color w:val="FF0000"/>
          <w:sz w:val="28"/>
          <w:szCs w:val="28"/>
        </w:rPr>
        <w:t>年第二学期研究生教学周次表》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番茄花园</dc:creator>
  <dc:description/>
  <cp:keywords/>
  <dc:language>en-US</dc:language>
  <cp:lastModifiedBy>GhostXP SP3 </cp:lastModifiedBy>
  <cp:lastPrinted>2012-03-06T08:34:00Z</cp:lastPrinted>
  <dcterms:modified xsi:type="dcterms:W3CDTF">2012-03-08T02:15:00Z</dcterms:modified>
  <cp:revision>151</cp:revision>
  <dc:subject/>
  <dc:title/>
</cp:coreProperties>
</file>