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公布</w:t>
      </w:r>
      <w:r>
        <w:rPr>
          <w:rFonts w:eastAsia="黑体;SimHei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黑体;SimHei"/>
          <w:sz w:val="32"/>
          <w:szCs w:val="32"/>
        </w:rPr>
        <w:t>年招收硕士研究生拟录取名单的通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各位考生：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根据“吉林大学关于做好</w:t>
      </w:r>
      <w:r>
        <w:rPr>
          <w:rFonts w:eastAsia="仿宋_GB2312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仿宋_GB2312"/>
          <w:sz w:val="28"/>
        </w:rPr>
        <w:t>年招收攻读硕士学位研究生复试和录取工作的意见”文件精神，我院复试、录取工作领导小组依据考生初试和复试成绩确定了拟录取名单，现予公布。最终录取名单以研究生院的批复为准。</w:t>
      </w:r>
    </w:p>
    <w:p>
      <w:pPr>
        <w:pStyle w:val="Normal"/>
        <w:ind w:right="560" w:firstLine="5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</w:rPr>
        <w:t>研究生办公室</w:t>
      </w:r>
    </w:p>
    <w:p>
      <w:pPr>
        <w:pStyle w:val="Normal"/>
        <w:ind w:right="560" w:firstLine="56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ind w:right="112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：</w:t>
      </w:r>
      <w:r>
        <w:rPr>
          <w:rFonts w:eastAsia="仿宋_GB2312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仿宋_GB2312"/>
          <w:sz w:val="28"/>
        </w:rPr>
        <w:t>年招收攻读硕士学位研究生拟录取名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管理科学与工程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韩江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智晓梅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张佳倩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马韵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樊国虎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会计硕士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青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李希今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樊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炯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会计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张彦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邱如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常新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孟庆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赵冰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璐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金融硕士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王梓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刘士宽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金融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邢天怡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一晋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耿迎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盈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吕梦菲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周彩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臧云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于晓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天昊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企业管理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钱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丽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任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潘楚林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张继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宇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马苗苗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么巧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林政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晓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艳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雪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梁艳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盈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美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丹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数量经济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韦滢坤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杜恩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春舒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管明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裴志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黄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山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冯靖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凤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芳玲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赫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郑金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达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杜慧卿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胡美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石睿柯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广凯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嵩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健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容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殿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谢建政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郭秋彤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曹亚平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9:00Z</dcterms:created>
  <dc:creator>Peng Jia</dc:creator>
  <dc:description/>
  <cp:keywords/>
  <dc:language>en-US</dc:language>
  <cp:lastModifiedBy>Youjun He</cp:lastModifiedBy>
  <cp:lastPrinted>2012-04-06T11:16:00Z</cp:lastPrinted>
  <dcterms:modified xsi:type="dcterms:W3CDTF">2012-04-06T03:16:00Z</dcterms:modified>
  <cp:revision>32</cp:revision>
  <dc:subject/>
  <dc:title/>
</cp:coreProperties>
</file>